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2"/>
        </w:rPr>
        <w:t>General Chemistry Review for Unit 1 Exam</w:t>
      </w:r>
    </w:p>
    <w:p>
      <w:pPr>
        <w:pStyle w:val="Normal"/>
        <w:jc w:val="right"/>
        <w:rPr>
          <w:rFonts w:ascii="Arial Black" w:hAnsi="Arial Black" w:cs="Arial Black"/>
          <w:spacing w:val="120"/>
        </w:rPr>
      </w:pPr>
      <w:r>
        <w:rPr>
          <w:rFonts w:cs="Arial Black" w:ascii="Arial Black" w:hAnsi="Arial Black"/>
          <w:spacing w:val="120"/>
        </w:rPr>
        <w:t>STUDY LI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3" w:leader="none"/>
        </w:tabs>
        <w:ind w:left="513" w:hanging="513"/>
        <w:rPr>
          <w:b/>
          <w:b/>
        </w:rPr>
      </w:pPr>
      <w:r>
        <w:rPr>
          <w:b/>
        </w:rPr>
        <w:t>Matter and Measurement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solid, liquid, and ga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Kinetic Molecular Theory and how particles behave in different states of matter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qualitative and quantitative observation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ifference between homogeneous and heterogeneous mixtur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the difference between elements and atoms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ifference between ions and molecul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distinguish physical properti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ensity formula and how to use it to calculate density, mass and volume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ifference between Celsius and Kelvin; convert from one to the other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emperature affects physical properties such as density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your safety rul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ifference between physical and chemical chang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SI unit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all the prefixes and their valu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do dimensional analysi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do scientific notation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ifference between precision and accuracy, and experimental error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significant figures of measurements and in calculation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do percent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>
          <w:b/>
          <w:b/>
        </w:rPr>
      </w:pPr>
      <w:r>
        <w:rPr>
          <w:b/>
        </w:rPr>
        <w:t>Atoms and Element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scientists, their theories, and what they did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law of conservation of matter, law of constant composition (definite proportions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characteristics of protons, electrons, and neutrons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alpha (α), beta (β), and gamma (γ) rays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view the cathode ray experiment (by Thomson), the oil drop experiment (by Millikan), and the gold foil experiment (by Rutherford)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about how J.J. Thompson obtained the charge / mass ratio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structure of the atom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principle behind Rutherford’s gold foil experiment and the discovery of the nucleu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atomic number, atomic mass, atomic mass unit, and mass number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 able to calculate the number of electrons, protons, and neutrons present in an atom given its mass number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isotopes and how to write them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most elements have at least two stable (non-radioactive) isotop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find the number of protons and neutrons in an isotope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3 isotopes of hydrogen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calculate the average atomic mass from Isotopic Abundanc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how to calculate Isotopic Abundances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at a mass spectrometer is and what it measur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difference between a group (family) and a period on the periodic table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ere metals, non-metals, and metalloids are on the periodic table; know the properties of each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the law of chemical periodicity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o Mendeleev and Moseley are and what they did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the Law of Chemical Periodicity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three elements that Mendeleev predicted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locations of Group 1A (Alkali Metals), Group 2A (Alkaline Earth Metals), Group 3A-Group 6A, Group 7A (Halogens) and Group 8A (Noble Gases/inert gases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location of Group B's (transition elements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location of Lanthanides and Actinide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 able to define an allotrope and what three allotropes are formed for Carbon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7 diatomic element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>
          <w:b/>
          <w:b/>
        </w:rPr>
      </w:pPr>
      <w:r>
        <w:rPr>
          <w:b/>
        </w:rPr>
        <w:t>Molecules and Compound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terms chemical formula, empirical formula, molecular formula, and structural formula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 able to write a molecular formula, a 3D molecular model on paper, and a molecular structure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your ions (monatomic ions and polyatomic ions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name ions in the traditional (-ic, -ous) and Stock system (II, III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e terms cations and anion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Write and name ionic compound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Write and name nonmetal (molecular) compounds (mono-, di-, tri-, etc.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common names of binary compound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definition of mole and Avogadro’s Number (6.02 x 10</w:t>
      </w:r>
      <w:r>
        <w:rPr>
          <w:vertAlign w:val="superscript"/>
        </w:rPr>
        <w:t>23</w:t>
      </w:r>
      <w:r>
        <w:rPr/>
        <w:t xml:space="preserve"> molecules in one mole)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Calculate the molar mass of a substance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how to convert from moles to mass(g), molecules, volume(L) using conversion factor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calculate % composition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calculate empirical and molecular formulas from mass percent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hydrated compound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determine the formula of a hydrated compound from experimental data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>
          <w:b/>
          <w:b/>
        </w:rPr>
      </w:pPr>
      <w:r>
        <w:rPr>
          <w:b/>
        </w:rPr>
        <w:t>Chemical Equations and Stoichiometry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at Antoine Lavoisier introduced the law of conservation of matter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fine combustion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at products and reactants are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 able to write combustion equation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en to label the substances solid (s) , gas (g), liquid (l), or aqueous (aq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balance equation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 able to find the molecular and empirical formulas and differentiate between the two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Understand that subscripts in the formulas of reactants and products cannot be changed to balance equations.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convert mass and moles (i.e. 1 mol = 22.4 L = 6.02 x 10</w:t>
      </w:r>
      <w:r>
        <w:rPr>
          <w:vertAlign w:val="superscript"/>
        </w:rPr>
        <w:t>23</w:t>
      </w:r>
      <w:r>
        <w:rPr/>
        <w:t>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Molar Mass (grams / mol or g·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use the stoichiometric factor (</w:t>
      </w:r>
      <w:r>
        <w:rPr>
          <w:rFonts w:eastAsia="Symbol" w:cs="Symbol" w:ascii="Symbol" w:hAnsi="Symbol"/>
        </w:rPr>
        <w:t></w:t>
      </w:r>
      <w:r>
        <w:rPr/>
        <w:t xml:space="preserve"> of the problem) (i.e. 1 mol CO</w:t>
      </w:r>
      <w:r>
        <w:rPr>
          <w:vertAlign w:val="subscript"/>
        </w:rPr>
        <w:t>2</w:t>
      </w:r>
      <w:r>
        <w:rPr/>
        <w:t xml:space="preserve"> = 1 mol C)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limiting reactant and excess reactant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Know how to determine the limiting reactant and excess reactant 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lve problems involving Limiting Reactants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Given the actual yield, know how to find the theoretical yield and the percent yield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find the mass of each element of a compound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how to find empirical and molecular formula using stoichiometry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ind w:left="525" w:hanging="525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34:00Z</dcterms:created>
  <dc:creator>Paul C. Groves</dc:creator>
  <dc:description/>
  <cp:keywords/>
  <dc:language>en-US</dc:language>
  <cp:lastModifiedBy>Murrieta Valley Unified</cp:lastModifiedBy>
  <cp:lastPrinted>2007-07-19T05:13:00Z</cp:lastPrinted>
  <dcterms:modified xsi:type="dcterms:W3CDTF">2009-06-11T20:34:00Z</dcterms:modified>
  <cp:revision>2</cp:revision>
  <dc:subject/>
  <dc:title>Chapter 4 – Part 1</dc:title>
</cp:coreProperties>
</file>